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Załącznik Nr 1 do Uchwały Nr  45/2013 z dnia 18.04.2013 r.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Rady Nadzorczej Spółdzielni Mieszkaniowej „Chełm” w Gdańs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360"/>
          <w:tab w:val="left" w:pos="708" w:leader="none"/>
        </w:tabs>
        <w:ind w:left="21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tabs>
          <w:tab w:val="clear" w:pos="360"/>
          <w:tab w:val="left" w:pos="708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R E G U L A M I N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Regulamin warunków organizacyjno – finansowych realizacji zadań inwestycyjnych Spółdzielni Mieszkaniowej „Chełm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Gdańsk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 celu sprzedaży lokali mieszkalnych oraz lokal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 innym przeznacz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360"/>
          <w:tab w:val="left" w:pos="708" w:leader="none"/>
        </w:tabs>
        <w:ind w:left="2160" w:firstLine="672"/>
        <w:jc w:val="left"/>
        <w:rPr>
          <w:b/>
          <w:b/>
          <w:sz w:val="24"/>
        </w:rPr>
      </w:pPr>
      <w:r>
        <w:rPr>
          <w:b/>
          <w:sz w:val="24"/>
        </w:rPr>
        <w:t>Gdańsk,  18 kwietnia 2013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warunków organizacyjno – finansowych realizacji zadań inwestycyjnych Spółdzielni Mieszkaniowej "Chełm" w Gdańsku w celu sprzedaży lokali mieszkalnych oraz lokali o innym przeznaczeni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 § 4 ust. 2. pkt 9 oraz § 38 ust. 1  pkt. 40 Statutu SM „Chełm” w Gdańsk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asady (warunki organizacyjno-finansowe) budowy lokali mieszkalnych i lokali o innym przeznaczeniu (u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ych i gar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) wraz z niez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frastruktu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realizowanych przez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ieszkani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„Chełm” w G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ku w celu ich sprze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, na warunkach komercyjnych, członkom Spółdzielni i osobom nie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członkami Spółdziel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JE POJĘĆ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cenę sprzeda</w:t>
      </w:r>
      <w:r>
        <w:rPr>
          <w:rFonts w:eastAsia="TimesNewRoman;Times New Roman" w:cs="Times New Roman" w:ascii="Times New Roman" w:hAnsi="Times New Roman"/>
          <w:b/>
          <w:i/>
          <w:sz w:val="24"/>
          <w:szCs w:val="24"/>
        </w:rPr>
        <w:t>ż</w:t>
      </w:r>
      <w:r>
        <w:rPr>
          <w:rFonts w:cs="Times New Roman" w:ascii="Times New Roman" w:hAnsi="Times New Roman"/>
          <w:b/>
          <w:i/>
          <w:sz w:val="24"/>
          <w:szCs w:val="24"/>
        </w:rPr>
        <w:t>y”</w:t>
      </w:r>
      <w:r>
        <w:rPr>
          <w:rFonts w:cs="Times New Roman" w:ascii="Times New Roman" w:hAnsi="Times New Roman"/>
          <w:sz w:val="24"/>
          <w:szCs w:val="24"/>
        </w:rPr>
        <w:t xml:space="preserve"> rozumie się ce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ybudowania lokalu oraz ustanowienia jego od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ej włas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przeniesienia tego prawa na nabyw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lokalu w ramach zadania inwestycyjnego realizowanego przez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 zasadach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niniejszym Regulaminem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lokal”</w:t>
      </w:r>
      <w:r>
        <w:rPr>
          <w:rFonts w:cs="Times New Roman" w:ascii="Times New Roman" w:hAnsi="Times New Roman"/>
          <w:sz w:val="24"/>
          <w:szCs w:val="24"/>
        </w:rPr>
        <w:t xml:space="preserve"> rozumie się samodzielny lokal (mieszkalny lub o innym przeznaczeniu) stano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d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ierucho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>, jak równi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om jednorodzinny wolnosto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lub w zabudowie szeregowej oraz gar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NewRoman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nabywcę”</w:t>
      </w:r>
      <w:r>
        <w:rPr>
          <w:rFonts w:cs="Times New Roman" w:ascii="Times New Roman" w:hAnsi="Times New Roman"/>
          <w:sz w:val="24"/>
          <w:szCs w:val="24"/>
        </w:rPr>
        <w:t xml:space="preserve"> rozumie się osob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fizyczn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sob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raw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ub jednostk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rganizacyj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ie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awn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lecz posiad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doln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rawn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, która na podstawie umowy deweloperskiej uprawniona jest do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dania przeniesienia na 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awa od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nej włas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lokalu w zamian za spełnienie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pien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ż</w:t>
      </w:r>
      <w:r>
        <w:rPr>
          <w:rFonts w:cs="Times New Roman" w:ascii="Times New Roman" w:hAnsi="Times New Roman"/>
          <w:sz w:val="24"/>
          <w:szCs w:val="24"/>
        </w:rPr>
        <w:t>nego na rzecz Spółdzielni Mieszkaniowej „Chełm” na poczet ceny nabycia tego praw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Przez </w:t>
      </w:r>
      <w:r>
        <w:rPr>
          <w:rFonts w:eastAsia="TimesNewRoman;Times New Roman" w:cs="Times New Roman" w:ascii="Times New Roman" w:hAnsi="Times New Roman"/>
          <w:b/>
          <w:i/>
          <w:sz w:val="24"/>
          <w:szCs w:val="24"/>
        </w:rPr>
        <w:t>„przedsięwzięcie deweloperskie”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 rozumie się </w:t>
      </w:r>
      <w:r>
        <w:rPr>
          <w:rFonts w:cs="Times New Roman" w:ascii="Times New Roman" w:hAnsi="Times New Roman"/>
          <w:sz w:val="24"/>
          <w:szCs w:val="24"/>
        </w:rPr>
        <w:t xml:space="preserve">proces, w wyniku realizacji którego na rzecz nabywcy ustanowione lub przeniesione zostaje prawo własności lokalu lub nieruchomości zabudowanej domem jednorodzinnym, obejmujący budowę w rozumieniu ustawy z dnia 7 lipca 1994 r. - Prawo budowlane (Dz.U. z 2010 r. </w:t>
      </w:r>
      <w:hyperlink w:anchor="mip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r 243, poz. 16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z późn. zm.) oraz czynności faktyczne i prawne niezbędne do rozpoczęcia budowy i oddania obiektu budowlanego do użytkowania, a w szczególności nabycie praw do nieruchomości, na której realizowana ma być budowa, przygotowanie projektu budowlanego lub nabycie praw do projektu budowlanego, nabycie materiałów budowlanych i uzyskanie wymaganych zezwoleń administracyjnych określonych odrębnymi przepisami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rozpocz</w:t>
      </w:r>
      <w:r>
        <w:rPr>
          <w:rFonts w:eastAsia="TimesNewRoman;Times New Roman" w:cs="Times New Roman" w:ascii="Times New Roman" w:hAnsi="Times New Roman"/>
          <w:b/>
          <w:i/>
          <w:sz w:val="24"/>
          <w:szCs w:val="24"/>
        </w:rPr>
        <w:t>ę</w:t>
      </w:r>
      <w:r>
        <w:rPr>
          <w:rFonts w:cs="Times New Roman" w:ascii="Times New Roman" w:hAnsi="Times New Roman"/>
          <w:b/>
          <w:i/>
          <w:sz w:val="24"/>
          <w:szCs w:val="24"/>
        </w:rPr>
        <w:t>cie sprzeda</w:t>
      </w:r>
      <w:r>
        <w:rPr>
          <w:rFonts w:eastAsia="TimesNewRoman;Times New Roman" w:cs="Times New Roman" w:ascii="Times New Roman" w:hAnsi="Times New Roman"/>
          <w:b/>
          <w:i/>
          <w:sz w:val="24"/>
          <w:szCs w:val="24"/>
        </w:rPr>
        <w:t>ż</w:t>
      </w:r>
      <w:r>
        <w:rPr>
          <w:rFonts w:cs="Times New Roman" w:ascii="Times New Roman" w:hAnsi="Times New Roman"/>
          <w:b/>
          <w:i/>
          <w:sz w:val="24"/>
          <w:szCs w:val="24"/>
        </w:rPr>
        <w:t>y”</w:t>
      </w:r>
      <w:r>
        <w:rPr>
          <w:rFonts w:cs="Times New Roman" w:ascii="Times New Roman" w:hAnsi="Times New Roman"/>
          <w:sz w:val="24"/>
          <w:szCs w:val="24"/>
        </w:rPr>
        <w:t xml:space="preserve"> rozumie się podanie do publicznej wiado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formacji o rozpo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procesu zawierania umów rezerwacyjnych lub umów deweloperskich doty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lokali w ramach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go przedsięwzięcia deweloperskiego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Spółdzielnię”</w:t>
      </w:r>
      <w:r>
        <w:rPr>
          <w:rFonts w:cs="Times New Roman" w:ascii="Times New Roman" w:hAnsi="Times New Roman"/>
          <w:sz w:val="24"/>
          <w:szCs w:val="24"/>
        </w:rPr>
        <w:t xml:space="preserve"> rozumie się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Mieszkani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„Chełm” w G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ku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umowę deweloperską”</w:t>
      </w:r>
      <w:r>
        <w:rPr>
          <w:rFonts w:cs="Times New Roman" w:ascii="Times New Roman" w:hAnsi="Times New Roman"/>
          <w:sz w:val="24"/>
          <w:szCs w:val="24"/>
        </w:rPr>
        <w:t xml:space="preserve"> rozumie się um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wart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m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a nabyw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okalu, na zasadach komercyjnych, na podstawie której Spółdzielnia zobowiązuje się do ustanowienia lub przeniesienia na nabywcę po zakończeniu przedsięwzięcia deweloperskiego prawa własności lokalu lub nieruchomości zabudowanej domem jednorodzinnym, a nabywca zobowiązuje się do spełnienia świadczenia pieniężnego na rzecz Spółdzielni na poczet ceny nabycia tego prawa; przez umowę deweloperską rozumie się również umowę, na podstawie której Spółdzielnia zobowiązuje się do zawarcia umowy deweloperskiej (umowa przedwstępna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umowę rezerwacyjną”</w:t>
      </w:r>
      <w:r>
        <w:rPr>
          <w:rFonts w:cs="Times New Roman" w:ascii="Times New Roman" w:hAnsi="Times New Roman"/>
          <w:sz w:val="24"/>
          <w:szCs w:val="24"/>
        </w:rPr>
        <w:t xml:space="preserve"> rozumie się um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ienazwa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przedz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warcie umowy deweloperskiej wskazu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dzaj i powierzch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lokalu, którym zainteresowany jest przyszły nabywca lokalu, potwierdz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ą pierwsz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stwo do zawarcia umowy deweloperskiej na ten lokal, oraz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ybli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i przybli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 termin rozpo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i za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inwestycji, a tak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e kwoty w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ej opłaty rezerwacyjnej uiszczanej najpó</w:t>
      </w:r>
      <w:r>
        <w:rPr>
          <w:rFonts w:eastAsia="TimesNewRoman;Times New 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przy zawarciu umowy rezerwacyjnej i tej jej 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, która nie podlega zwrotowi w przypadku wycofania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nabywcy z umowy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Ustawę o ochronie praw nabywcy”</w:t>
      </w:r>
      <w:r>
        <w:rPr>
          <w:rFonts w:cs="Times New Roman" w:ascii="Times New Roman" w:hAnsi="Times New Roman"/>
          <w:sz w:val="24"/>
          <w:szCs w:val="24"/>
        </w:rPr>
        <w:t xml:space="preserve"> rozumie się ustawę o ochronie praw nabywcy lokalu mieszkalnego lub domu jednorodzinnego z dnia 16 września 2011 roku (Dz.U. Nr 232, poz. 1377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i/>
          <w:sz w:val="24"/>
          <w:szCs w:val="24"/>
        </w:rPr>
        <w:t>„zadanie inwestycyjne”</w:t>
      </w:r>
      <w:r>
        <w:rPr>
          <w:rFonts w:cs="Times New Roman" w:ascii="Times New Roman" w:hAnsi="Times New Roman"/>
          <w:sz w:val="24"/>
          <w:szCs w:val="24"/>
        </w:rPr>
        <w:t xml:space="preserve"> rozumie się część przedsięwzięcia deweloperskiego dotyczącą jednego lub większej liczby budynków, jeżeli budynki te, zgodnie z harmonogramem przedsięwzięcia deweloperskiego, mają zostać oddane do użytku w tym samym czasie i tworzą całość architektoniczno-budowlan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przez Spółdzielnię przedsięwzięć deweloperskich jest możliwe w ramach programu inwestycyjnego Spółdzielni uchwalonego przez Walne Zgromadzenie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Działalność polegająca na </w:t>
      </w:r>
      <w:r>
        <w:rPr>
          <w:rFonts w:cs="Times New Roman" w:ascii="Times New Roman" w:hAnsi="Times New Roman"/>
          <w:sz w:val="24"/>
          <w:szCs w:val="24"/>
        </w:rPr>
        <w:t>budowaniu lub nabywaniu budynków w celu sprzedaży członkom oraz osobom nie będącym członkami, na warunkach komercyjnych, znaj</w:t>
        <w:softHyphen/>
        <w:t>du</w:t>
        <w:softHyphen/>
        <w:t xml:space="preserve">jących się w tych budynkach lokali mieszkalnych lub lokali o innym przeznaczeniu, podejmowana </w:t>
      </w:r>
      <w:r>
        <w:rPr>
          <w:rFonts w:eastAsia="Calibri" w:cs="Times New Roman" w:ascii="Times New Roman" w:hAnsi="Times New Roman"/>
          <w:sz w:val="24"/>
          <w:szCs w:val="24"/>
        </w:rPr>
        <w:t>jest na podstawie uchwały Walnego Zgromadzenia określającej nieruchomości, na których może być prowadzona działalność inwestycyjna w powyższym zakresie oraz przeznaczenie inwestycji, a także wyrażającej zgodę na zbycie tych nieruchomości.</w:t>
      </w:r>
    </w:p>
    <w:p>
      <w:pPr>
        <w:pStyle w:val="Normal"/>
        <w:numPr>
          <w:ilvl w:val="1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iałalność, o której mowa w ust. 2, jest prowadzona przez Spółdzielnię na własny rachunek dla osiągnięcia zysku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gramu inwestycyjnego uchwalonego przez Walne Zgromadzenie (§ 147 Statutu) </w:t>
      </w:r>
      <w:r>
        <w:rPr>
          <w:rFonts w:eastAsia="Calibri" w:cs="Times New Roman" w:ascii="Times New Roman" w:hAnsi="Times New Roman"/>
          <w:sz w:val="24"/>
          <w:szCs w:val="24"/>
        </w:rPr>
        <w:t>Rada Nadzorcza określa szczegółowe założenia organizacyjno-finansowe dla danego zadania inwestycyjnego realizowanego w ramach działalności, o której mowa w § 3 ust. 2.</w:t>
      </w:r>
    </w:p>
    <w:p>
      <w:pPr>
        <w:pStyle w:val="ListParagraph"/>
        <w:numPr>
          <w:ilvl w:val="0"/>
          <w:numId w:val="15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łożenia organizacyjno -finansowe powinny określać w szczególności:</w:t>
      </w:r>
    </w:p>
    <w:p>
      <w:pPr>
        <w:pStyle w:val="Normal"/>
        <w:numPr>
          <w:ilvl w:val="1"/>
          <w:numId w:val="1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s przedsięwzięcia deweloperskiego, w tym zakres rzeczowy zadania inwestycyjnego z uwzględnieniem:</w:t>
      </w:r>
    </w:p>
    <w:p>
      <w:pPr>
        <w:pStyle w:val="ListParagraph"/>
        <w:spacing w:lineRule="atLeast" w:line="100" w:before="0" w:after="0"/>
        <w:ind w:left="964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przeznaczenia i ilości budynków, </w:t>
      </w:r>
    </w:p>
    <w:p>
      <w:pPr>
        <w:pStyle w:val="ListParagraph"/>
        <w:spacing w:lineRule="atLeast" w:line="100" w:before="0" w:after="0"/>
        <w:ind w:left="720" w:right="0" w:firstLine="24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I</w:t>
        <w:tab/>
        <w:t xml:space="preserve">liczby kondygnacji poszczególnych budynków, </w:t>
      </w:r>
    </w:p>
    <w:p>
      <w:pPr>
        <w:pStyle w:val="ListParagraph"/>
        <w:spacing w:lineRule="atLeast" w:line="100" w:before="0" w:after="0"/>
        <w:ind w:left="1416" w:right="0" w:hanging="45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II</w:t>
        <w:tab/>
        <w:t>zasadniczych parametrów określających standard wykonania elementów zewnętrznych, standard energetyczny (klasa) budynków oraz rodzaj zasilania w energię cieplną,</w:t>
      </w:r>
    </w:p>
    <w:p>
      <w:pPr>
        <w:pStyle w:val="ListParagraph"/>
        <w:spacing w:lineRule="atLeast" w:line="100" w:before="0" w:after="0"/>
        <w:ind w:left="1416" w:right="0" w:hanging="45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V</w:t>
        <w:tab/>
        <w:t xml:space="preserve">liczby lokali mieszkalnych wraz z określeniem powierzchni całkowitej tych lokali oraz powierzchni lokalu najmniejszego i największego, </w:t>
      </w:r>
    </w:p>
    <w:p>
      <w:pPr>
        <w:pStyle w:val="ListParagraph"/>
        <w:spacing w:lineRule="atLeast" w:line="100" w:before="0" w:after="0"/>
        <w:ind w:left="1416" w:right="0" w:hanging="45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V</w:t>
        <w:tab/>
        <w:t xml:space="preserve">liczby lokali usługowych wraz z określeniem kondygnacji, na której mają się znajdować, oraz powierzchni całkowitej tych lokali, a także powierzchni lokalu najmniejszego i największego, </w:t>
      </w:r>
    </w:p>
    <w:p>
      <w:pPr>
        <w:pStyle w:val="ListParagraph"/>
        <w:spacing w:lineRule="atLeast" w:line="100" w:before="0" w:after="0"/>
        <w:ind w:left="1416" w:right="0" w:hanging="45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VI</w:t>
        <w:tab/>
        <w:t>liczby garaży wraz z określeniem ich usytuowania oraz powierzchni całkowitej, a także powierzchni garażu najmniejszego i największego,</w:t>
      </w:r>
    </w:p>
    <w:p>
      <w:pPr>
        <w:pStyle w:val="ListParagraph"/>
        <w:spacing w:lineRule="atLeast" w:line="100" w:before="0" w:after="0"/>
        <w:ind w:left="720" w:right="0" w:firstLine="24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VII</w:t>
        <w:tab/>
        <w:t>liczby miejsc postojowych oraz powierzchni całkowitej hali garażowej,</w:t>
      </w:r>
    </w:p>
    <w:p>
      <w:pPr>
        <w:pStyle w:val="ListParagraph"/>
        <w:spacing w:lineRule="atLeast" w:line="100" w:before="0" w:after="0"/>
        <w:ind w:left="1416" w:right="0" w:hanging="452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VIII</w:t>
        <w:tab/>
        <w:t>pozostawienia określonych lokali (np. usługowych) we własności Spółdzielni z przeznaczeniem na wynajem, o ile uchwała Walnego Zgromadzenia tak stanowi.</w:t>
      </w:r>
    </w:p>
    <w:p>
      <w:pPr>
        <w:pStyle w:val="ListParagraph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rąg osób, na rzecz których ustanawiane będą tytuły prawne do lokali w ramach realizowanej inwestycji, przy czym nabywcami mogą być zarówno członkowie Spółdzielni, jak również osoby nie będące członkami Spółdzielni, w tym:</w:t>
      </w:r>
    </w:p>
    <w:p>
      <w:pPr>
        <w:pStyle w:val="ListParagraph"/>
        <w:spacing w:lineRule="atLeast" w:line="100" w:before="0" w:after="0"/>
        <w:ind w:left="1416" w:right="0" w:hanging="4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</w:t>
        <w:tab/>
        <w:t>informację, czy oferta na lokale mieszkalne i/lub lokale o innym przeznaczeniu ma być skierowana w pierwszej kolejności do członków Spółdzielni,</w:t>
      </w:r>
    </w:p>
    <w:p>
      <w:pPr>
        <w:pStyle w:val="ListParagraph"/>
        <w:spacing w:lineRule="atLeast" w:line="100" w:before="0" w:after="0"/>
        <w:ind w:left="1000" w:righ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I</w:t>
        <w:tab/>
        <w:t>sposób powiadomienia o możliwości zawarcia umów rezerwacyjnych,</w:t>
      </w:r>
    </w:p>
    <w:p>
      <w:pPr>
        <w:pStyle w:val="ListParagraph"/>
        <w:spacing w:lineRule="atLeast" w:line="100" w:before="0" w:after="0"/>
        <w:ind w:left="1416" w:right="0" w:hanging="4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II</w:t>
        <w:tab/>
        <w:t>terminie zawarcia umów rezerwacyjnych dla członków Spółdzielni, po upływie którego oferta zostanie skierowana do nieograniczonego kręgu osób.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andard techniczny i funkcjonalno-użytkowy budynków i lokali z określeniem:</w:t>
      </w:r>
    </w:p>
    <w:p>
      <w:pPr>
        <w:pStyle w:val="ListParagraph"/>
        <w:spacing w:lineRule="atLeast" w:line="100" w:before="0" w:after="0"/>
        <w:ind w:left="1411" w:right="0" w:hanging="50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</w:t>
        <w:tab/>
        <w:tab/>
        <w:t>czy lokale mają być przekazywane w stanie deweloperskim, tj. bez drzwi wewnętrznych, bez okładzin ścian płytkami i podłóg wewnątrz lokalu, bez białego osprzętu (tj. bez urządzeń i przyborów wod.-kan. i kuchenki elektrycznej),</w:t>
      </w:r>
    </w:p>
    <w:p>
      <w:pPr>
        <w:pStyle w:val="ListParagraph"/>
        <w:spacing w:lineRule="atLeast" w:line="100" w:before="0" w:after="0"/>
        <w:ind w:left="1411" w:right="0" w:hanging="50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II</w:t>
        <w:tab/>
        <w:t>stanu wykończenia lokali z uwzględnieniem wykonania tynków, malowania, posadzek, okien, ścianek działowych, drzwi wejściowych (bram garażowych), wentylacji, instalacji wod-kan z podejściami bez białego osprzętu, instalacji c.o. wraz z grzejnikami, instalacji elektrycznej, instalacji domofonowej, telefonicznej i TV, loggii i tarasów,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źródła finansowania inwestycji ze wskazaniem, który z</w:t>
      </w:r>
      <w:r>
        <w:rPr>
          <w:rFonts w:cs="Times New Roman" w:ascii="Times New Roman" w:hAnsi="Times New Roman"/>
          <w:sz w:val="24"/>
          <w:szCs w:val="24"/>
        </w:rPr>
        <w:t xml:space="preserve"> następujących środków ochrony Spółdzielnia zapewnia nabywcom:</w:t>
      </w:r>
    </w:p>
    <w:p>
      <w:pPr>
        <w:pStyle w:val="NormalWeb"/>
        <w:spacing w:before="0" w:after="0"/>
        <w:ind w:left="199" w:firstLine="708"/>
        <w:rPr/>
      </w:pPr>
      <w:bookmarkStart w:id="0" w:name="mip18100984"/>
      <w:bookmarkEnd w:id="0"/>
      <w:r>
        <w:rPr/>
        <w:t>I</w:t>
        <w:tab/>
        <w:t>zamknięty mieszkaniowy rachunek powierniczy;</w:t>
      </w:r>
    </w:p>
    <w:p>
      <w:pPr>
        <w:pStyle w:val="NormalWeb"/>
        <w:spacing w:before="0" w:after="0"/>
        <w:ind w:left="199" w:firstLine="708"/>
        <w:jc w:val="both"/>
        <w:rPr/>
      </w:pPr>
      <w:bookmarkStart w:id="1" w:name="mip18100985"/>
      <w:bookmarkEnd w:id="1"/>
      <w:r>
        <w:rPr/>
        <w:t>II</w:t>
        <w:tab/>
        <w:t>otwarty mieszkaniowy rachunek powierniczy i gwarancję ubezpieczeniową;</w:t>
      </w:r>
    </w:p>
    <w:p>
      <w:pPr>
        <w:pStyle w:val="NormalWeb"/>
        <w:spacing w:before="0" w:after="0"/>
        <w:ind w:left="199" w:firstLine="708"/>
        <w:rPr/>
      </w:pPr>
      <w:bookmarkStart w:id="2" w:name="mip18100986"/>
      <w:bookmarkEnd w:id="2"/>
      <w:r>
        <w:rPr/>
        <w:t>III</w:t>
        <w:tab/>
        <w:t>otwarty mieszkaniowy rachunek powierniczy i gwarancję bankową;</w:t>
      </w:r>
    </w:p>
    <w:p>
      <w:pPr>
        <w:pStyle w:val="NormalWeb"/>
        <w:spacing w:before="0" w:after="0"/>
        <w:ind w:left="199" w:firstLine="708"/>
        <w:rPr>
          <w:rFonts w:eastAsia="Calibri"/>
        </w:rPr>
      </w:pPr>
      <w:bookmarkStart w:id="3" w:name="mip18100987"/>
      <w:bookmarkEnd w:id="3"/>
      <w:r>
        <w:rPr/>
        <w:t>IV</w:t>
        <w:tab/>
        <w:t>otwarty mieszkaniowy rachunek powierniczy.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organizację obsługi procesu inwestycyjnego z uwzględnieniem sposobu wyboru wykonawcy zadania inwestycyjnego oraz ewentualnie inspektorów nadzoru inwestorskiego,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anowane terminy rozpoczęcia i zakończenia realizacji inwestycji oraz ewentualne warunki, od których uzależniony jest termin rozpoczęcia realizacji inwestycji (np. ilość podpisanych umów rezerwacyjnych)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</w:t>
      </w:r>
      <w:r>
        <w:rPr>
          <w:rFonts w:eastAsia="Calibri" w:cs="Times New Roman" w:ascii="Times New Roman" w:hAnsi="Times New Roman"/>
          <w:sz w:val="24"/>
          <w:szCs w:val="24"/>
        </w:rPr>
        <w:t xml:space="preserve">szczegółowych założeń organizacyjno-finansowych uchwalonych przez Radę Nadzorczą </w:t>
      </w:r>
      <w:r>
        <w:rPr>
          <w:rFonts w:cs="Times New Roman" w:ascii="Times New Roman" w:hAnsi="Times New Roman"/>
          <w:bCs/>
          <w:sz w:val="24"/>
          <w:szCs w:val="24"/>
        </w:rPr>
        <w:t>Zarząd sporządza</w:t>
      </w:r>
      <w:r>
        <w:rPr>
          <w:rFonts w:cs="Times New Roman" w:ascii="Times New Roman" w:hAnsi="Times New Roman"/>
          <w:sz w:val="24"/>
          <w:szCs w:val="24"/>
        </w:rPr>
        <w:t xml:space="preserve"> prospekt informacyjny dotyczący danego przedsięwzięcia deweloperskiego (zadania inwestycyjnego) spełniający wymogi określone w ustawie o ochronie praw nabywcy.</w:t>
      </w:r>
      <w:bookmarkStart w:id="4" w:name="mip18101033"/>
      <w:bookmarkEnd w:id="4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westycja 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realizowana przez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przyszłych nabywców lokali,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własnych Spółdzielni,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redytu bankowego przyszłych nabywców lokali,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kredytu bankowego zac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w tym celu przez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Paragraph"/>
        <w:numPr>
          <w:ilvl w:val="0"/>
          <w:numId w:val="17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innych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(np. dotacji).</w:t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dokonuje wyboru banku, z którym zawrze umowę o prowadzenie mieszkaniowego rachunku powierniczego.</w:t>
      </w:r>
    </w:p>
    <w:p>
      <w:pPr>
        <w:pStyle w:val="ListParagraph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wanie lokali w ramach danego zadania inwestycyjnego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realizowane w oparciu o umowy deweloperskie zawierane pom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a nabyw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na zasadach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ustawą o ochronie praw nabywcy. Umowa deweloperska winna zawierać wszystkie elementy przewidziane dla tej umowy w art. 22 ustawy o ochronie praw nabywcy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ycia lokali na zasadach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niniejszym Regulaminem nie dokonuje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drodze umów o bud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lokali, o których mowa w art. 18 ustawy z dnia 15 grudnia 2000 r. o spółdzielniach mieszkaniowych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a tych samych prawach zarówno członek, jak równi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osoba nie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ca członkiem Spółdzielni, o ile nie zastrzeżono pierwszeństwa nabycia dla członków Spółdzielni w uchwale Rady Nadzorczej w przedmiocie </w:t>
      </w:r>
      <w:r>
        <w:rPr>
          <w:rFonts w:eastAsia="Calibri" w:cs="Times New Roman" w:ascii="Times New Roman" w:hAnsi="Times New Roman"/>
          <w:sz w:val="24"/>
          <w:szCs w:val="24"/>
        </w:rPr>
        <w:t>szczegółowych założeń organizacyjno-finansowych dla danego zadania inwestycyj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ListParagraph"/>
        <w:numPr>
          <w:ilvl w:val="1"/>
          <w:numId w:val="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rzy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m do realizacji inwestycji 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rzeprowadz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badanie rynku m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na celu analiz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interesowania lokalami, jak równi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os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ce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rze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.</w:t>
      </w:r>
    </w:p>
    <w:p>
      <w:pPr>
        <w:pStyle w:val="ListParagraph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rynku 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zost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prowadzone poprzez zebranie pisemnych deklaracji osób zainteresowanych inwestyc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kt informacyjny wraz z załącznikami Spółdzielnia doręcza osobom zainteresowanym nieodpłatnie na trwałym nośniku informacji.</w:t>
      </w:r>
      <w:bookmarkStart w:id="5" w:name="mip18101034"/>
      <w:bookmarkEnd w:id="5"/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ręczenia prospektu informacyjnego wraz z załącznikami wyłącznie na trwałym nośniku informacji innym niż papier, Spółdzielnia, na żądanie osoby zainteresowanej zawarciem umowy deweloperskiej, udostępnia prospekt informacyjny wraz z załącznikami w postaci papierowej w siedzibie Spółdzielni.</w:t>
      </w:r>
      <w:bookmarkStart w:id="6" w:name="mip18101046"/>
      <w:bookmarkEnd w:id="6"/>
    </w:p>
    <w:p>
      <w:pPr>
        <w:pStyle w:val="ListParagraph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osoby zainteresowanej zawarciem umowy deweloperskiej, Spółdzielnia zapewnia możliwość zapoznania się z: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/>
      </w:pPr>
      <w:bookmarkStart w:id="7" w:name="mip18101047"/>
      <w:bookmarkEnd w:id="7"/>
      <w:r>
        <w:rPr/>
        <w:t>aktualnym stanem księgi wieczystej prowadzonej dla nieruchomości;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/>
      </w:pPr>
      <w:bookmarkStart w:id="8" w:name="mip18101048"/>
      <w:bookmarkEnd w:id="8"/>
      <w:r>
        <w:rPr/>
        <w:t>kopią aktualnego odpisu z Krajowego Rejestru Sądowego;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/>
      </w:pPr>
      <w:bookmarkStart w:id="9" w:name="mip18101049"/>
      <w:bookmarkEnd w:id="9"/>
      <w:r>
        <w:rPr/>
        <w:t>kopią pozwolenia na budowę;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/>
      </w:pPr>
      <w:bookmarkStart w:id="10" w:name="mip18101050"/>
      <w:bookmarkEnd w:id="10"/>
      <w:r>
        <w:rPr/>
        <w:t>sprawozdaniem finansowym Spółdzielni za ostatnie dwa lata;</w:t>
      </w:r>
    </w:p>
    <w:p>
      <w:pPr>
        <w:pStyle w:val="NormalWeb"/>
        <w:numPr>
          <w:ilvl w:val="0"/>
          <w:numId w:val="19"/>
        </w:numPr>
        <w:spacing w:before="0" w:after="0"/>
        <w:jc w:val="both"/>
        <w:rPr>
          <w:b/>
          <w:b/>
          <w:bCs/>
        </w:rPr>
      </w:pPr>
      <w:bookmarkStart w:id="11" w:name="mip18101051"/>
      <w:bookmarkEnd w:id="11"/>
      <w:r>
        <w:rPr/>
        <w:t>projektem architektoniczno-budowlanym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ListParagraph"/>
        <w:numPr>
          <w:ilvl w:val="1"/>
          <w:numId w:val="1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y sprze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lokali nabywanych przez nabywców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bejmowały wszystkie przewidywane koszty 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i bez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budowy. Koszty te nie podlegają rozliczeniu z nabywcami, a są jedynie podstawą ustalenia oferowanej ceny sprzedaży.</w:t>
      </w:r>
    </w:p>
    <w:p>
      <w:pPr>
        <w:pStyle w:val="ListParagraph"/>
        <w:numPr>
          <w:ilvl w:val="1"/>
          <w:numId w:val="1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dywane koszty 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i bez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,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odsta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stalenia ceny sprze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, zosta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 na podstawie dokumentacji projektowej i kosztorysów inwestorskich z doliczeniem kosztów ju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oniesionych i przewidywanych nakładów inwestycyjnych.</w:t>
      </w:r>
    </w:p>
    <w:p>
      <w:pPr>
        <w:pStyle w:val="ListParagraph"/>
        <w:numPr>
          <w:ilvl w:val="1"/>
          <w:numId w:val="1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ami bez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mi s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koszty z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bud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oszczególnych budynków, w szczegól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obót budowlano-mont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ych, instalacyjnych i wy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owych oraz wypos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. Nie wlicza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 kosztów budowy budynków kosztów wy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i wypos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lokali dokonywanych indywidualnie przez nabywców.</w:t>
      </w:r>
    </w:p>
    <w:p>
      <w:pPr>
        <w:pStyle w:val="ListParagraph"/>
        <w:numPr>
          <w:ilvl w:val="1"/>
          <w:numId w:val="19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sztów 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 zalicza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w szczególności </w:t>
      </w:r>
      <w:r>
        <w:rPr>
          <w:rFonts w:cs="Times New Roman" w:ascii="Times New Roman" w:hAnsi="Times New Roman"/>
          <w:sz w:val="24"/>
          <w:szCs w:val="24"/>
        </w:rPr>
        <w:t>koszty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spo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a dokumentacji projektowo-kosztorysowej i koszty nadzoru autorskiego,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bad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i pomiarów geologicznych oraz geodezyjnych,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rzygotowania terenu pod budow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a w szczegól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rozbiórki tymczasowych obiektów, wy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bu drzew itp.,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y za przył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enia do sieci zewn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rznych,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corocznych obligatoryjnych bad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lustracyjnych działal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westycyjnej Spółdzielni,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, opłaty i prowizje za prowadzenie mieszkaniowego rachunku powierniczego,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wieczyste użytkowanie terenu w okresie realizacji inwestycji i koszt udostępnienia przez Spółdzielnię gruntu na realizację inwestycji,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inwestycyjnej oraz koszty zarządu związane z przygotowaniem i realizacją zadania inwestycyjnego,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gospodarowania terenu i infrastruktury technicznej (np. sieci, uzbrojenia terenu, drogi i chodniki, oświetlenie terenu, zieleń mała architektura, makroniwelacja) oraz usunięcia kolizji z istniejącymi obiektami i budowlami. </w:t>
      </w:r>
    </w:p>
    <w:p>
      <w:pPr>
        <w:pStyle w:val="ListParagraph"/>
        <w:numPr>
          <w:ilvl w:val="1"/>
          <w:numId w:val="1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koszty poniesione przez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z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realizacj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westycji i sprzedażą lokali (np. podatek VAT nie podleg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odliczeniu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zedmiotem zadania inwestycyjnego jest jeden budynek, przy ustalaniu ceny bierze się pod uwagę cał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kosztów bez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 i 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 przypadających na ten budynek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danie inwestycyjne obejmuje 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ej 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den budynek, przy ustalaniu ceny bierze się pod uwagę koszty bez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e doty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każdego z budynków oraz taką część kosztów p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ednich, która przypada na poszczególne budynki proporcjonalnie do ich powierzchni użytkowej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lokali uwzgl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art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nierucho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gruntowej lub prawa u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ania wieczystego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Spółdzielni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ce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prze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, m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na wzgl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ie ceny rynkowe robót budowlanych, materiałów, usług i innych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realizacji inwestycji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Spółdzielni ustalając cenę sprzedaży, kieruje się 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cią 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n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 maksymalnego, w danych warunkach rynkowych, zysku z realizacji przedsięwzięcia deweloperskiego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stk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obliczeniową ceny </w:t>
      </w:r>
      <w:r>
        <w:rPr>
          <w:rFonts w:cs="Times New Roman" w:ascii="Times New Roman" w:hAnsi="Times New Roman"/>
          <w:sz w:val="24"/>
          <w:szCs w:val="24"/>
        </w:rPr>
        <w:t>jest jeden metr kwadratowy powierzchni u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tkowej lokalu.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liczona cena 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korygowana współczynnikami atrakcyj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 Do czynników m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pływ na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e współczynnika atrakcyj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lokali mieszkalnych, w ramach danego zadania inwestycyjnego, nal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żą </w:t>
      </w:r>
      <w:r>
        <w:rPr>
          <w:rFonts w:cs="Times New Roman" w:ascii="Times New Roman" w:hAnsi="Times New Roman"/>
          <w:sz w:val="24"/>
          <w:szCs w:val="24"/>
        </w:rPr>
        <w:t>w szczegól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ListParagraph"/>
        <w:numPr>
          <w:ilvl w:val="1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ytuowanie lokalu (np. w pobli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u d</w:t>
      </w:r>
      <w:r>
        <w:rPr>
          <w:rFonts w:eastAsia="TimesNewRoman;Times New Roman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 xml:space="preserve">wigu lub zsypu na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mieci),</w:t>
      </w:r>
    </w:p>
    <w:p>
      <w:pPr>
        <w:pStyle w:val="ListParagraph"/>
        <w:numPr>
          <w:ilvl w:val="2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ł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lokalu na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kondygnacji budynku,</w:t>
      </w:r>
    </w:p>
    <w:p>
      <w:pPr>
        <w:pStyle w:val="ListParagraph"/>
        <w:numPr>
          <w:ilvl w:val="2"/>
          <w:numId w:val="1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lokalu w budynku niskim w zabudowie zwartej,</w:t>
      </w:r>
    </w:p>
    <w:p>
      <w:pPr>
        <w:pStyle w:val="ListParagraph"/>
        <w:numPr>
          <w:ilvl w:val="2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owanie w lokalu logii, balkonów, tarasów, antresoli,</w:t>
      </w:r>
    </w:p>
    <w:p>
      <w:pPr>
        <w:pStyle w:val="ListParagraph"/>
        <w:numPr>
          <w:ilvl w:val="2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siedztwo uc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ż</w:t>
      </w:r>
      <w:r>
        <w:rPr>
          <w:rFonts w:cs="Times New Roman" w:ascii="Times New Roman" w:hAnsi="Times New Roman"/>
          <w:sz w:val="24"/>
          <w:szCs w:val="24"/>
        </w:rPr>
        <w:t>liwego lokalu u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ego lub u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technicznych w budynku,</w:t>
      </w:r>
    </w:p>
    <w:p>
      <w:pPr>
        <w:pStyle w:val="ListParagraph"/>
        <w:numPr>
          <w:ilvl w:val="2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lk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przynal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ych do lokali pomieszc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gospodarczych,</w:t>
      </w:r>
    </w:p>
    <w:p>
      <w:pPr>
        <w:pStyle w:val="ListParagraph"/>
        <w:numPr>
          <w:ilvl w:val="2"/>
          <w:numId w:val="1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e przeznaczenie lokalu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e o zastosowaniu współczynnika atrakcyj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ejmuje 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, ustala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 jednocz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wysok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tych współczynników po konsultacji z Komisj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westycyj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ady Nadzorczej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Spółdzielni, po konsultacji z Komisj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nwestycyj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ady Nadzorczej, ustala ceny za przyznanie do wył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znego korzystania przez poszczególnych nabywców pomieszc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gospodarczych, komórek lokatorskich, piwnic, miejsc postojowych w hali gar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wej, itd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st uprawniony do stosowania opustów, rabatów lub bonifikat od ustalonej ceny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m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przedz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umowy deweloperskie zawieraniem umów rezerwacyjnych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podpisywaniu umowy rezerwacyjnej Spółdzielnia pobiera opłat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ezerwacyj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stalonej przez 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indywidualnie dla k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inwestycji, w granicach od 5% do 10% ceny lokalu. Kwota ta nie stanowi zadatku w rozumieniu art. 394 Kodeksu cywilnego. Po podpisaniu umowy deweloperskiej kwota ta jest zaliczana na poczet ceny nabycia lokalu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zebranych na mocy podpisanych umów rezerwacyjnych mog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finansowane prace przygotowawcze do realizacji inwestycji, w szczegól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rojekt budowlany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owiedzenia lub od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przez przyszłego nabywc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lokalu od umowy rezerwacyjnej z przyczyn l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  <w:r>
        <w:rPr>
          <w:rFonts w:cs="Times New Roman" w:ascii="Times New Roman" w:hAnsi="Times New Roman"/>
          <w:sz w:val="24"/>
          <w:szCs w:val="24"/>
        </w:rPr>
        <w:t>cych po jego stronie,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ź </w:t>
      </w:r>
      <w:r>
        <w:rPr>
          <w:rFonts w:cs="Times New Roman" w:ascii="Times New Roman" w:hAnsi="Times New Roman"/>
          <w:sz w:val="24"/>
          <w:szCs w:val="24"/>
        </w:rPr>
        <w:t>w przypadku nie przy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przez niego do zawarcia umowy deweloperskiej w terminie jednego mies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od dnia zł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pisemnej propozycji przez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i wpłacone na poczet tej umowy zosta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mu zwrócone po pot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niu całości lub części określonej w umowie opłaty rezerwacyjnej.</w:t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nia, o którym mowa w ust.4, nie stosuje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szczegól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na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zypadkach:</w:t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przyszły nabywca lokalu znajdzie na swoje miejsce na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c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który podpisze ze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m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rezerwacyj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lub umo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eweloperską,</w:t>
      </w:r>
    </w:p>
    <w:p>
      <w:pPr>
        <w:pStyle w:val="ListParagraph"/>
        <w:numPr>
          <w:ilvl w:val="1"/>
          <w:numId w:val="10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li cena 1 m2 lokalu zaproponowana przez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umowie deweloperskiej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wy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 od ceny 1 m2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zawartej w umowie rezerwacyjnej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powiedzenia przez Spółdzieln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umowy rezerwacyjnej z powodu odst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a od rozpo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 inwestycji na skutek np. zbyt małej il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podpisanych umów rezerwacyjnych,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i wpłacone na poczet tych umów zosta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wrócone bez potr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dzielnia rozpoczyna sprzed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lokali poprzez umieszczenie ogłoszenia na stronie internetowej Spółdzielni, na tablicy ogłosz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w siedzibie Spółdzielni oraz w prasie lokalnej. Zarząd może zrezygnować z ogłoszenia o rozpoczęciu sprzedaży w prasie na etapie naboru zainteresowanych do zawarcia umów rezerwacyjnych.</w:t>
      </w:r>
      <w:bookmarkStart w:id="12" w:name="_GoBack"/>
      <w:bookmarkEnd w:id="12"/>
    </w:p>
    <w:p>
      <w:pPr>
        <w:pStyle w:val="ListParagraph"/>
        <w:numPr>
          <w:ilvl w:val="1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głoszeniu nal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zami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akres rzeczowy przedsięwzięcia deweloperskiego (zadania inwestycyjnego), cen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lokali oraz przybli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 termin realizacji inwestycji, a tak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wysoko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opłaty rezerwacyjnej w przypadku stosowania umowy rezerwacyjnej. Ponadto ogłoszenie powinno zawier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odesłanie do strony internetowej Spółdzielni, na której umieszczono pełny tekst projektu umowy rezerwacyjnej i pozostałe informacje o inwestycji.</w:t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Spółdzielni podejmuje działania marketingowe, promocyjne, reklamowe i informacyjne w celu efektywnej sprze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lokali w ramach danego zamierzenia inwestycyjnego. Koszty tych działa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uwzgl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ia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przewidywanych kosztach inwestycji,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dstaw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ustalenia ceny sprze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 lokali.</w:t>
      </w:r>
    </w:p>
    <w:p>
      <w:pPr>
        <w:pStyle w:val="ListParagraph"/>
        <w:numPr>
          <w:ilvl w:val="1"/>
          <w:numId w:val="13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dzielnia oferuje lokale i proponuje zawarcie umów rezerwacyjnych oraz umów deweloperskich członkom i osobom nie b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członkami Spółdzielni zgodnie z kolejn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głoszenia s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do Spółdzielni, z zastrzeżeniem </w:t>
      </w:r>
      <w:r>
        <w:rPr>
          <w:rFonts w:cs="Times New Roman" w:ascii="Times New Roman" w:hAnsi="Times New Roman"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4 ust.2lit. b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notariusza za wszystkie czynności wykonywane w związku z zawieraniem umowy deweloperskiej, w tym także za sporządzenie wypisów aktu notarialnego wydawanych przy zawarciu umowy deweloperskiej, oraz koszty sądowe w postępowaniu wieczystoksięgowym obciążają w równych częściach Spółdzielnię i nabywcę. </w:t>
      </w:r>
    </w:p>
    <w:p>
      <w:pPr>
        <w:pStyle w:val="ListParagraph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eweloperska pomiędzy Spółdzielnią a nabywcą zostanie sporządzona w formie aktu notarialnego w kancelarii notarialnej wskazanej przez Spółdzielnię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ostał przy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y uchwał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ady Nadzorczej nr 45/2013 z dnia 18.04.2013 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Rady Nadzorczej </w:t>
        <w:tab/>
        <w:tab/>
        <w:tab/>
        <w:t>Przewodni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Rady Nadzorcz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</w:t>
        <w:tab/>
        <w:tab/>
        <w:tab/>
        <w:t>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lżbieta Hułas </w:t>
        <w:tab/>
        <w:tab/>
        <w:tab/>
        <w:tab/>
        <w:tab/>
        <w:t>Janusz Grzenkows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eastAsia="Calibri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254"/>
        </w:tabs>
        <w:ind w:left="1694" w:hanging="360"/>
      </w:pPr>
    </w:lvl>
    <w:lvl w:ilvl="2">
      <w:start w:val="1"/>
      <w:numFmt w:val="lowerRoman"/>
      <w:lvlText w:val="%2.%3."/>
      <w:lvlJc w:val="right"/>
      <w:pPr>
        <w:tabs>
          <w:tab w:val="num" w:pos="254"/>
        </w:tabs>
        <w:ind w:left="2414" w:hanging="180"/>
      </w:pPr>
    </w:lvl>
    <w:lvl w:ilvl="3">
      <w:start w:val="1"/>
      <w:numFmt w:val="decimal"/>
      <w:lvlText w:val="%2.%3.%4."/>
      <w:lvlJc w:val="left"/>
      <w:pPr>
        <w:tabs>
          <w:tab w:val="num" w:pos="254"/>
        </w:tabs>
        <w:ind w:left="3134" w:hanging="360"/>
      </w:pPr>
    </w:lvl>
    <w:lvl w:ilvl="4">
      <w:start w:val="1"/>
      <w:numFmt w:val="lowerLetter"/>
      <w:lvlText w:val="%2.%3.%4.%5."/>
      <w:lvlJc w:val="left"/>
      <w:pPr>
        <w:tabs>
          <w:tab w:val="num" w:pos="254"/>
        </w:tabs>
        <w:ind w:left="3854" w:hanging="360"/>
      </w:pPr>
    </w:lvl>
    <w:lvl w:ilvl="5">
      <w:start w:val="1"/>
      <w:numFmt w:val="lowerRoman"/>
      <w:lvlText w:val="%2.%3.%4.%5.%6."/>
      <w:lvlJc w:val="right"/>
      <w:pPr>
        <w:tabs>
          <w:tab w:val="num" w:pos="254"/>
        </w:tabs>
        <w:ind w:left="4574" w:hanging="180"/>
      </w:pPr>
    </w:lvl>
    <w:lvl w:ilvl="6">
      <w:start w:val="1"/>
      <w:numFmt w:val="decimal"/>
      <w:lvlText w:val="%2.%3.%4.%5.%6.%7."/>
      <w:lvlJc w:val="left"/>
      <w:pPr>
        <w:tabs>
          <w:tab w:val="num" w:pos="254"/>
        </w:tabs>
        <w:ind w:left="529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254"/>
        </w:tabs>
        <w:ind w:left="601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254"/>
        </w:tabs>
        <w:ind w:left="673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907"/>
        </w:tabs>
        <w:ind w:left="907" w:hanging="453"/>
      </w:pPr>
      <w:rPr>
        <w:rFonts w:eastAsia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eastAsia="Calibri"/>
      </w:rPr>
    </w:lvl>
    <w:lvl w:ilvl="1">
      <w:start w:val="2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3"/>
        </w:tabs>
        <w:ind w:left="753" w:hanging="396"/>
      </w:pPr>
      <w:rPr>
        <w:rFonts w:eastAsia="Calibri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eastAsia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b w:val="false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0" w:after="0"/>
      <w:ind w:left="-6404" w:hanging="0"/>
      <w:jc w:val="center"/>
      <w:outlineLvl w:val="1"/>
    </w:pPr>
    <w:rPr>
      <w:rFonts w:ascii="Times New Roman" w:hAnsi="Times New Roman" w:eastAsia="Times New Roman" w:cs="Times New Roman"/>
      <w:b/>
      <w:kern w:val="0"/>
      <w:sz w:val="5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240" w:before="0" w:after="0"/>
      <w:ind w:left="-6687" w:hanging="0"/>
      <w:jc w:val="center"/>
      <w:outlineLvl w:val="2"/>
    </w:pPr>
    <w:rPr>
      <w:rFonts w:ascii="Times New Roman" w:hAnsi="Times New Roman" w:eastAsia="Times New Roman" w:cs="Times New Roman"/>
      <w:kern w:val="0"/>
      <w:sz w:val="32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b w:val="false"/>
      <w:color w:val="00000A"/>
    </w:rPr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Calibri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Calibri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</w:rPr>
  </w:style>
  <w:style w:type="character" w:styleId="WW8Num44z0">
    <w:name w:val="WW8Num44z0"/>
    <w:qFormat/>
    <w:rPr>
      <w:b w:val="false"/>
      <w:color w:val="00000A"/>
    </w:rPr>
  </w:style>
  <w:style w:type="character" w:styleId="WW8Num45z0">
    <w:name w:val="WW8Num45z0"/>
    <w:qFormat/>
    <w:rPr>
      <w:color w:val="00000A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eastAsia="Calibri"/>
    </w:rPr>
  </w:style>
  <w:style w:type="character" w:styleId="WW8Num48z0">
    <w:name w:val="WW8Num48z0"/>
    <w:qFormat/>
    <w:rPr>
      <w:color w:val="00000A"/>
    </w:rPr>
  </w:style>
  <w:style w:type="character" w:styleId="WW8Num49z0">
    <w:name w:val="WW8Num49z0"/>
    <w:qFormat/>
    <w:rPr>
      <w:rFonts w:eastAsia="Calibri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Calibri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eastAsia="Calibri"/>
    </w:rPr>
  </w:style>
  <w:style w:type="character" w:styleId="WW8Num54z0">
    <w:name w:val="WW8Num54z0"/>
    <w:qFormat/>
    <w:rPr>
      <w:rFonts w:eastAsia="Calibri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eastAsia="Calibri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eastAsia="Calibri"/>
    </w:rPr>
  </w:style>
  <w:style w:type="character" w:styleId="WW8Num57z0">
    <w:name w:val="WW8Num57z0"/>
    <w:qFormat/>
    <w:rPr>
      <w:rFonts w:eastAsia="Calibri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Calibri"/>
      <w:b w:val="false"/>
    </w:rPr>
  </w:style>
  <w:style w:type="character" w:styleId="WW8Num61z0">
    <w:name w:val="WW8Num61z0"/>
    <w:qFormat/>
    <w:rPr>
      <w:rFonts w:eastAsia="Calibri"/>
    </w:rPr>
  </w:style>
  <w:style w:type="character" w:styleId="WW8Num63z0">
    <w:name w:val="WW8Num63z0"/>
    <w:qFormat/>
    <w:rPr>
      <w:rFonts w:eastAsia="Calibri"/>
    </w:rPr>
  </w:style>
  <w:style w:type="character" w:styleId="WW8Num64z0">
    <w:name w:val="WW8Num64z0"/>
    <w:qFormat/>
    <w:rPr>
      <w:rFonts w:eastAsia="Calibri"/>
      <w:b w:val="false"/>
    </w:rPr>
  </w:style>
  <w:style w:type="character" w:styleId="WW8Num64z1">
    <w:name w:val="WW8Num64z1"/>
    <w:qFormat/>
    <w:rPr>
      <w:b w:val="false"/>
    </w:rPr>
  </w:style>
  <w:style w:type="character" w:styleId="WW8Num66z0">
    <w:name w:val="WW8Num66z0"/>
    <w:qFormat/>
    <w:rPr>
      <w:rFonts w:eastAsia="Calibri"/>
    </w:rPr>
  </w:style>
  <w:style w:type="character" w:styleId="WW8Num67z0">
    <w:name w:val="WW8Num67z0"/>
    <w:qFormat/>
    <w:rPr>
      <w:rFonts w:eastAsia="Calibri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eastAsia="Calibri"/>
    </w:rPr>
  </w:style>
  <w:style w:type="character" w:styleId="WW8Num71z0">
    <w:name w:val="WW8Num71z0"/>
    <w:qFormat/>
    <w:rPr>
      <w:rFonts w:eastAsia="Times New Roman" w:cs="Times New Roman"/>
    </w:rPr>
  </w:style>
  <w:style w:type="character" w:styleId="WW8Num72z0">
    <w:name w:val="WW8Num7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04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3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53:00Z</dcterms:created>
  <dc:creator>Adam</dc:creator>
  <dc:description/>
  <dc:language>en-US</dc:language>
  <cp:lastModifiedBy>Kaminska</cp:lastModifiedBy>
  <cp:lastPrinted>2013-04-12T11:35:00Z</cp:lastPrinted>
  <dcterms:modified xsi:type="dcterms:W3CDTF">2013-04-22T11:44:00Z</dcterms:modified>
  <cp:revision>34</cp:revision>
  <dc:subject/>
  <dc:title>Regulamin warunków organizacyjno – finansowych realizacji zadań inwestycyjnych Spółdzielni Mieszkaniowej "Chełm" w Gdańsku w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